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zarządzenia Nr PP1.021.01.GG.202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ULAMIN REKRUTACJI DZIECI DO PRZEDSZKOLA PUBLICZNEGO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. ”GROMADKI MISIA USZATKA” W RADLINIE NA ROK SZKOLNY 2025/2026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stawa prawna: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stawa z dnia 14 grudnia 2016 r. - Prawo oświatowe (Dz. U. z 2024r. poz. 737 z późn. zm.)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stawa z dnia 14 czerwca 1960 r. - Kodeks postępowania administracyjnego (Dz. U. z 2024 r. poz. 572)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porządzenia Ministra Edukacji i Nauki z dnia 18 listopada 2022r. w sprawie przeprowadzania postępowania rekrutacyjnego oraz postępowania uzupełniającego do publicznych przedszkoli, szkół, placówek i centrów (Dz. U. z 2024r. poz. 989)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rządzenie Nr S.0050.0001.2025 Burmistrza Radlina z dnia 3 stycznia 2025r. w sprawie określenia terminów postępowania rekrutacyjnego i postępowania uzupełniającego, w tym terminów składania dokumentów, na rok szkolny 2025/2026 do publicznych przedszkoli oraz oddziałów przedszkolnych w szkołach podstawowych, dla których organem prowadzącym jest Miasto Radlin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chwała Nr S.0007.002.2020 Rady Miejskiej w Radlinie z dnia 28 stycznia 2020r. w sprawie określenia kryteriów na drugim etapie postępowania rekrutacyjnego i postępowania uzupełniającego do publicznych przedszkoli i oddziałów przedszkolnych w szkołach podstawowych prowadzonych przez Miasto Radlin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Do Przedszkola Publicznego nr 1 im. „ Gromadki Misia Uszatka” w Radlinie w pierwszej kolejności przyjmowane są dzieci zamieszkałe na terenie Miasta Radlin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Dzieci, których rodzice złożyli deklaracje o kontynuowaniu wychowania przedszkolnego, według wzoru stanowiącego załącznik nr 1 do Regulaminu, nie uczestniczą w procesie rekrutacyjnym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en-US"/>
        </w:rPr>
        <w:t>Etapy post</w:t>
      </w:r>
      <w:r>
        <w:rPr>
          <w:b/>
          <w:bCs/>
          <w:sz w:val="22"/>
          <w:szCs w:val="22"/>
        </w:rPr>
        <w:t>ępowania rekrutacyjnego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1. Postępowanie rekrutacyjne jest prowadzone na wniosek rodzica kandydata do przedszkola, według wzoru stanowiącego załącznik nr 2 do Regulaminu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2. W przypadku większej liczby kandydatów spełniających warunek, o którym mowa w § 1, niż liczba wolnych miejsc w przedszkolu, na pierwszym etapie postępowania rekrutacyjnego są brane pod uwagę łącznie następujące kryteria, które mają jednakową wartość określoną liczbą punktów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wielodzietno</w:t>
      </w:r>
      <w:r>
        <w:rPr>
          <w:sz w:val="22"/>
          <w:szCs w:val="22"/>
        </w:rPr>
        <w:t>ść rodziny kandydata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niepe</w:t>
      </w:r>
      <w:r>
        <w:rPr>
          <w:sz w:val="22"/>
          <w:szCs w:val="22"/>
        </w:rPr>
        <w:t>łnosprawność kandydata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niepełnosprawność jednego z rodziców kandydata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niepełnosprawność obojga rodziców kandydata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iepe</w:t>
      </w:r>
      <w:r>
        <w:rPr>
          <w:sz w:val="22"/>
          <w:szCs w:val="22"/>
        </w:rPr>
        <w:t>łnosprawność rodzeństwa kandydata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samotne wychowywanie kandydata w rodzinie – 1 pkt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objęcie kandydata pieczą zastępczą – 1 pkt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3. W przypadku równorzędnych wyników na pierwszym etapie postępowania rekrutacyjnego, o którym mowa w ust. 2 lub jeżeli po zakończeniu tego etapu przedszkole nadal dysponuje wolnymi miejscami, na drugim etapie postępowania rekrutacyjnego brane są pod uwagę kryteria dodatkowe, o różnej wartości, określonej liczbą punkt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cko, którego rodzice/ prawni opiekunowie( w tym rodzic/opiekun prawny samotnie wychowujący) pracują lub uczą się w trybie dziennym – 9 pk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ziecko, którego rodzeństwo kandyduje do tego samego przedszkola lub uczęszcza do tego samego przedszkola i potwierdziło wolę uczęszczania nadal do tego przedszkola. – 3 pk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ziecko z rodziny objętej nadzorem kuratorskim lub wsparciem  Ośrodka Pomocy Społecznej ( z art. 7 ustawy o pomocy społecznej) – 2 pk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ziecko posiadające opinię publicznej Poradni Psychologiczno- Pedagogicznej wskazującą konieczność objęcia wychowaniem przedszkolnym-  2 pk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ziecko, które uczestniczyło w postępowaniu rekrutacyjnym w poprzednim roku szkolnym i nie zostało przyjęte- 1 pk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Dziecko, którego rodzice/opiekunowie prawni wskazali we wniosku dane przedszkole jako przedszkole pierwszego wyboru – 1 pkt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. W przypadku uzyskania równorzędnych wyników po drugim etapie postępowania rekrutacyjnego komisja przeprowadza losowanie na wolne miejsca. O terminie, miejscu losowania poinformowani są zainteresowani rodzice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Przyjęcie dzieci spoza Radlina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 xml:space="preserve">1.Kandydaci zamieszkali poza obszarem Miasta Radlin mogą być przyjęci do przedszkola, jeżeli po postępowaniu rekrutacyjnym zgodnie z § 3 Miasto Radlin dysponuje wolnymi miejscami w tym przedszkolu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.W przypadku większej liczby kandydatów niż miejsc w przedszkolu przeprowadzone zostanie postępowanie rekrutacyjne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Postępowanie uzupełniające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 xml:space="preserve">1.Jeżeli po przeprowadzeniu postępowania rekrutacyjnego przedszkole nadal dysponuje wolnymi miejscami dyrektor przedszkola przeprowadza postępowanie uzupełniające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.Postępowanie uzupełniające przeprowadza się na zasadach opisanych wyżej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3.Postępowanie uzupełniające powinno zakończyć się do końca sierpnia roku szkolnego poprzedzającego rok szkolny, na który jest przeprowadzane postępowanie rekrutacyjne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Przebieg postępowania rekrutacyjnego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Postępowanie rekrutacyjne przeprowadza komisja rekrutacyjna powołana przez dyrektora przedszkola. Dyrektor przedszkola wyznacza jej przewodniczącego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. Do zadań komisji rekrutacyjnej należy w szczególności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1) weryfikacja złożonych wniosków i dokumentów,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) ustalenie wyników postępowania rekrutacyjnego i podanie do publicznej wiadomości listy kandydatów zakwalifikowanych i kandydatów niezakwalifikowanych,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prowadzenie losowania w przypadku określonym w § 3 pkt 4,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4) ustalenie i podanie do publicznej wiadomości listy dzieci przyjętych i nieprzyjętych oraz informację o liczbie wolnych miejsc,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5) sporządzenie protokołu postępowania rekrutacyjnego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Procedura odwoławcza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1.W terminie 3 dni od dnia podania do publicznej wiadomości listy kandydatów przyjętych i kandydatów nieprzyjętych, rodzic kandydata może wystąpić do komisji rekrutacyjnej z wnioskiem o sporządzenie uzasadnienia odmowy przyjęcia kandydata do przedszkol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.Uzasadnienie sporządza się w terminie 3 dni od dnia występowania przez rodzica kandydata z wnioskiem. Uzasadnienie zawiera przyczyny odmowy, w tym najniższą liczbę punktów, która uprawniała do przyjęcia, oraz liczbę punktów, którą kandydat uzyskał w postępowaniu rekrutacyjnym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3.W terminie 3 dni od otrzymania uzasadnienia, rodzic kandydata może wnieść do dyrektora Przedszkola Publicznego nr 1 im. „ Gromadki Misia Uszatka” w Radlinie odwołanie od rozstrzygnięcia komisji rekrutacyjnej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Dyrektor przedszkola rozpatruje odwołanie w terminie 3 dni od dnia otrzymania odwołania. Na rozstrzygnięcie dyrektora służy skarga do sądu administracyjnego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en-US"/>
        </w:rPr>
        <w:t>Dokumenty  potwierdzaj</w:t>
      </w:r>
      <w:r>
        <w:rPr>
          <w:b/>
          <w:bCs/>
          <w:sz w:val="22"/>
          <w:szCs w:val="22"/>
        </w:rPr>
        <w:t>ące spełnienie kryteriów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8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1. Do wniosku dołącza się następujące dokumenty:</w:t>
      </w:r>
    </w:p>
    <w:p>
      <w:pPr>
        <w:pStyle w:val="Textbody1"/>
        <w:widowControl/>
        <w:spacing w:lineRule="atLeast" w:line="240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oświadczenie o wielodzietności kandydata, według wzoru stanowiącego załącznik nr 3 do Regulaminu,</w:t>
      </w:r>
    </w:p>
    <w:p>
      <w:pPr>
        <w:pStyle w:val="Textbody1"/>
        <w:widowControl/>
        <w:spacing w:lineRule="atLeast" w:line="240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rzeczenie o potrzebie kształcenia specjalnego wydane ze względu na niepełnosprawność kandydata, orzeczenie o niepełnosprawności lub o stopniu niepełnosprawności lub orzeczenie równoważne w rozumieniu przepisów ustawy z dnia 27 sierpnia 1997r. o rehabilitacji zawodowej i społecznej oraz zatrudnieniu osób niepełnosprawnych (Dz. U. 2024r., poz. 44 z</w:t>
      </w:r>
      <w:r>
        <w:rPr>
          <w:rFonts w:cs="Times New Roman"/>
        </w:rPr>
        <w:t xml:space="preserve"> późn. zm.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Textbody1"/>
        <w:widowControl/>
        <w:spacing w:lineRule="atLeast" w:line="240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) prawomocny wyrok sądu rodzinnego orzekający rozwód lub separację lub akt zgonu oraz oświadczenie o samotnym wychowywaniu dziecka oraz niewychowywaniu żadnego dziecka wspólnie z jego rodzicem, według wzoru stanowiącego załącznik nr 4 do Regulaminu,</w:t>
      </w:r>
    </w:p>
    <w:p>
      <w:pPr>
        <w:pStyle w:val="Textbody1"/>
        <w:widowControl/>
        <w:spacing w:lineRule="atLeast" w:line="240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) dokument poświadczający objęcie dziecka pieczą zastępczą zgodnie z ustawą z dnia</w:t>
        <w:br/>
        <w:t>9 czerwca 2011r. o wspieraniu rodziny i systemie pieczy zastępczej (Dz.U. 2024r., poz. 177 z</w:t>
      </w:r>
      <w:r>
        <w:rPr>
          <w:rFonts w:cs="Times New Roman" w:ascii="Calibri" w:hAnsi="Calibri"/>
        </w:rPr>
        <w:t xml:space="preserve"> póź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1"/>
        <w:widowControl/>
        <w:spacing w:lineRule="atLeast" w:line="240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e) oświadczenie potwierdzające zatrudnienie lub studia/naukę rodziców, według załącznika nr 5 do Regulaminu,</w:t>
      </w:r>
    </w:p>
    <w:p>
      <w:pPr>
        <w:pStyle w:val="Textbody1"/>
        <w:widowControl/>
        <w:spacing w:lineRule="atLeast" w:line="240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opinia publicznej Poradni Psychologiczno-Pedagogicznej.</w:t>
      </w:r>
    </w:p>
    <w:p>
      <w:pPr>
        <w:pStyle w:val="Textbody1"/>
        <w:widowControl/>
        <w:spacing w:lineRule="atLeast" w:line="24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kładający oświadczenie jest obowiązany do zawarcia w nim klauzuli o treści: „Jestem świadomy odpowiedzialności karnej za złożenie fałszywego oświadczenia”.</w:t>
      </w:r>
    </w:p>
    <w:p>
      <w:pPr>
        <w:pStyle w:val="Textbody1"/>
        <w:widowControl/>
        <w:spacing w:lineRule="atLeast" w:line="24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umenty składa się w oryginale lub w postaci kopii poświadczonej za zgodność</w:t>
        <w:br/>
        <w:t>z oryginałem przez rodzica dziecka.</w:t>
      </w:r>
    </w:p>
    <w:p>
      <w:pPr>
        <w:pStyle w:val="Textbody1"/>
        <w:widowControl/>
        <w:spacing w:lineRule="atLeast" w:line="240" w:before="170" w:after="1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nioski o przyjęcie do przedszkola oraz wzory dokumentów są do pobrania na stronie internetowej przedszkola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arz postępowania rekrutacyjnego w roku szkolnym 2025/2026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§ 9</w:t>
      </w:r>
    </w:p>
    <w:tbl>
      <w:tblPr>
        <w:tblW w:w="9924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4416"/>
        <w:gridCol w:w="2448"/>
        <w:gridCol w:w="2436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ermin w postępowaniu rekrutacyjnym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łożenie wniosku o przyjęcie do przedszkola wraz z dokumentami potwierdzającymi spełnienie przez kandydata warunków lub kryteriów branych pod uwagę w postępowaniu rekrutacyjnym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d 27 stycz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 7 lutego 2025 r.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d 1 kwiet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 4 kwietnia 2025 r 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ryfikacja przez komisję rekrutacyjną wniosków o przyjęcie i dokumentów potwierdzających spełnie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d 10 lutego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 24 lutego 2025 r.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Od 7 kwietnia 2025 r.</w:t>
            </w:r>
          </w:p>
          <w:p>
            <w:pPr>
              <w:pStyle w:val="Standard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o  22 kwietnia 2025 r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/>
              <w:t>25 lutego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9.00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/>
              <w:t>24 kwiet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9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twierdzenie przez rodzica kandydata woli przyjęcia w postaci pisemnego oświadczenia tylko do jednego przedszkola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d </w:t>
            </w:r>
            <w:r>
              <w:rPr/>
              <w:t>26 lutego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o </w:t>
            </w:r>
            <w:r>
              <w:rPr/>
              <w:t>28 lutego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15.00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d 25 </w:t>
            </w:r>
            <w:r>
              <w:rPr/>
              <w:t>kwiet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o 29 </w:t>
            </w:r>
            <w:r>
              <w:rPr/>
              <w:t>kwiet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15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 marc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9.00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 </w:t>
            </w:r>
            <w:r>
              <w:rPr/>
              <w:t>kwietnia 2025 r.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odz. 9.0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en-US"/>
        </w:rPr>
        <w:t>Postanowienia ko</w:t>
      </w:r>
      <w:r>
        <w:rPr>
          <w:b/>
          <w:bCs/>
          <w:sz w:val="22"/>
          <w:szCs w:val="22"/>
        </w:rPr>
        <w:t>ńcowe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10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1. Dane osobowe kandydatów przyjętych zgromadzone w celach postępowania rekrutacyjnego oraz dokumentacja postępowania rekrutacyjnego są przechowywane nie dłużej niż do końca okresu, w którym dziecko uczęszcza do przedszkol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</w:rPr>
        <w:t>2. Dane osobowe kandydatów nieprzyjętych zgromadzone w celach postępowania rekrutacyjnego są przechowywane w przedszkolu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sady rekrutacji zostaną podane do wiadomości   poprzez wywieszenie na tablicy ogłoszeń w przedszkolu oraz opublikowanie na stronie internetowej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0:00Z</dcterms:created>
  <dc:creator>PP3</dc:creator>
  <dc:description/>
  <cp:keywords/>
  <dc:language>en-US</dc:language>
  <cp:lastModifiedBy>Michał Bugdol</cp:lastModifiedBy>
  <cp:lastPrinted>2021-01-21T14:22:00Z</cp:lastPrinted>
  <dcterms:modified xsi:type="dcterms:W3CDTF">2025-01-19T18:20:00Z</dcterms:modified>
  <cp:revision>2</cp:revision>
  <dc:subject/>
  <dc:title/>
</cp:coreProperties>
</file>