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ŚWIADCZENIE WOLI PRZYJĘCIA DZIEC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twierdzam wolę uczęszczania mojego  dziec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 dziecka, rok urod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w roku szkolnym 2025/2026 do Przedszkola Publicznego  nr 1 im. „Gromadki Misia Uszatka” </w:t>
        <w:br/>
        <w:t xml:space="preserve">w Radlini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Jestem świadomy/a odpowiedzialności karnej za złożenie fałszywego oświadczenia 9 art. Kodeksu karnego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                                                              ……….…….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iejscowość i data                                                                                        podpis rodziców / opiekunów prawnych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1134" w:right="863" w:gutter="0" w:header="0" w:top="851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26:00Z</dcterms:created>
  <dc:creator>Windows User</dc:creator>
  <dc:description/>
  <cp:keywords/>
  <dc:language>en-US</dc:language>
  <cp:lastModifiedBy>Michał Bugdol</cp:lastModifiedBy>
  <cp:lastPrinted>2024-01-17T11:54:00Z</cp:lastPrinted>
  <dcterms:modified xsi:type="dcterms:W3CDTF">2025-01-19T18:26:00Z</dcterms:modified>
  <cp:revision>2</cp:revision>
  <dc:subject/>
  <dc:title/>
</cp:coreProperties>
</file>